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26.2pt;margin-top:62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planet has the “Great Red Spo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planet has the “Great Red Spot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planet has large visible r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planet has large visible ring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planet is between Saturn and Neptu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planet is between Saturn and Neptun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ich planet is furthest from the s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ich planet is furthest from the su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the hottest pla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is the hottest plane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the name for the rocks orbiting the Sun, between Mars and Jupi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is the name for the rocks orbiting the Sun, between Mars and Jupi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at are the rings of Saturn made from?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at are the rings of Saturn made from?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are comets made o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are comets made o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type of telescope uses only len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type of telescope uses only lens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type of telescope uses a focusing mirr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type of telescope uses a focusing mirro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  <w:t>Saturn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  <w:t>Saturn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  <w:t>Jupit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  <w:t>Jupite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Nept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Nept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  <w:t>Uranu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  <w:t>Uranu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  <w:t>Asteroid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  <w:t>Asteroid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40"/>
                                <w:szCs w:val="10"/>
                              </w:rPr>
                              <w:t>Venu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40"/>
                          <w:szCs w:val="10"/>
                        </w:rPr>
                        <w:t>Venus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808080"/>
                          <w:sz w:val="7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  <w:t>Dust and 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  <w:t>Dust and ic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  <w:t xml:space="preserve">Pieces of ice and rock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  <w:t xml:space="preserve">Pieces of ice and rock  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Reflective Telescop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Reflective Telescop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Refractive Telescope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Refractive Telescopes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44:00Z</dcterms:created>
  <dc:creator>Brian Patton</dc:creator>
  <dc:description/>
  <cp:keywords/>
  <dc:language>en-US</dc:language>
  <cp:lastModifiedBy>Brian Patton</cp:lastModifiedBy>
  <dcterms:modified xsi:type="dcterms:W3CDTF">2009-12-07T04:03:00Z</dcterms:modified>
  <cp:revision>6</cp:revision>
  <dc:subject/>
  <dc:title/>
</cp:coreProperties>
</file>